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и оснащен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столовой</w:t>
      </w:r>
    </w:p>
    <w:p>
      <w:pPr>
        <w:pStyle w:val="Normal"/>
        <w:spacing w:lineRule="auto" w:line="240" w:before="0" w:after="0"/>
        <w:jc w:val="center"/>
        <w:rPr/>
      </w:pPr>
      <w:r>
        <w:rPr/>
        <w:t>МАОУ «Средняя общеобразовательная школа №1»</w:t>
      </w:r>
    </w:p>
    <w:tbl>
      <w:tblPr>
        <w:tblW w:w="2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  <w:gridCol w:w="8191"/>
        <w:gridCol w:w="960"/>
        <w:gridCol w:w="961"/>
        <w:gridCol w:w="960"/>
      </w:tblGrid>
      <w:tr>
        <w:trPr>
          <w:trHeight w:val="255" w:hRule="atLeast"/>
        </w:trPr>
        <w:tc>
          <w:tcPr>
            <w:tcW w:w="14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имеет собственную столо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ью 222,5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150 посадочных мест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е питание учащихся организуется в соответствии с СанПиНом 2.4.3648-20 «Санитарно-эпидемиологическими требованиями воспитания и обучения, отдыха и оздоровления детей и молодежи» в части организации здорового питания, осуществления дополнительных мер для социальных категорий учащихся. Организация питания ставит перед собой следующие 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лноценное горячее пита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калорийностью и сбалансированностью пит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учащимся навыки здорового образа жизн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доровые привычки и формировать потребность в здоровом образе жизн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ультуру питания и навыки самообслужи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продуктов производиться ООО «Школьное питание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столовой – заведующая производством, 2 повара, подсобная рабочая 2, зальная 1, готовят пищу в соответствии с мен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76"/>
        <w:gridCol w:w="4536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 ШХ-0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очная ма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ПЭМ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пищеварочный КЭ-100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в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чно-кондитерский шкаф 3-х сек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ечная машина ММУ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к –витрина ПВХ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тильник электр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Э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4-х конфор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«Школь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онвектом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обеденный + скамейки -  44 комп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ловой имеется ноутбу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n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тер KYOCERA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4:00Z</dcterms:created>
  <dc:creator>Бухгалтер</dc:creator>
  <dc:description/>
  <cp:keywords/>
  <dc:language>en-US</dc:language>
  <cp:lastModifiedBy>User</cp:lastModifiedBy>
  <dcterms:modified xsi:type="dcterms:W3CDTF">2022-01-31T13:09:00Z</dcterms:modified>
  <cp:revision>3</cp:revision>
  <dc:subject/>
  <dc:title/>
</cp:coreProperties>
</file>